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2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24, 20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 February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bill appropriates $500 in private funds donated by Wal-Mart to the Jacksonville Fire and Rescue Department for the purchase of station supplies for Fire Station #35, as initiated by B.T 09-07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Fire Station #35 is located on North Main Street (Oceanwa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Fire &amp; Rescue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bill appropriates $500.00 (a donation from Wal-Ma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957436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3:00Z</dcterms:created>
  <dc:creator>REWelsh</dc:creator>
  <dc:description/>
  <cp:keywords/>
  <dc:language>en-US</dc:language>
  <cp:lastModifiedBy>user</cp:lastModifiedBy>
  <cp:lastPrinted>2009-02-23T14:20:00Z</cp:lastPrinted>
  <dcterms:modified xsi:type="dcterms:W3CDTF">2009-02-23T19:40:00Z</dcterms:modified>
  <cp:revision>3</cp:revision>
  <dc:subject/>
  <dc:title>Bill Type and Number: Resolution </dc:title>
</cp:coreProperties>
</file>